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W</w:t>
      </w:r>
      <w:r>
        <w:rPr>
          <w:rFonts w:cs="Trebuchet MS" w:ascii="Trebuchet MS" w:hAnsi="Trebuchet MS"/>
          <w:b/>
          <w:sz w:val="20"/>
          <w:szCs w:val="20"/>
        </w:rPr>
        <w:t xml:space="preserve">ykaz osób, skierowanych przez Wykonawcę do realizacji zamówienia publicznego, w szczególności odpowiedzialnych za świadczenie usług wraz                             z informacjami na temat ich kwalifikacji zawodowych, uprawnień, doświadczenia i wykształcenia niezbędnych do wykonania zamówienia publicznego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 także zakresu wykonywanych przez nie czynności oraz informacją o podstawie do dysponowania tymi osobami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791"/>
        <w:gridCol w:w="2319"/>
        <w:gridCol w:w="2268"/>
        <w:gridCol w:w="1984"/>
        <w:gridCol w:w="20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oby wyznaczonej  do realizacji usług opiekuńczych              i specjalistycznych usług opiekuń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WYKSZTAŁCENIE*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wpisać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odstawowe, zawodowe, średnie, wyższe, podyplomowe, doktora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firstLine="61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siadanie:               kursu lub szkolenia  – </w:t>
            </w:r>
          </w:p>
          <w:p>
            <w:pPr>
              <w:pStyle w:val="Normal"/>
              <w:ind w:left="-61" w:right="0" w:firstLine="61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right="0" w:firstLine="61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right="0" w:firstLine="61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-61" w:right="0" w:firstLine="61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do wykonywania zawodu pielęgniarki, asystenta osoby niepełnosprawnej, opiekunki środowiskowej lub innego pokrewnego zawodu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, koordynato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(wskazać ja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akres wykonywanych czynności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realizacji zamówieni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sługi opiekuńcze / specjalistyczne usługi opiekuńcze/koordyn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ŚWIADCZENIE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skaza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w lata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oświadczenie pracownika                 w realizacji zamówienia będącego przedmiotem ofer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np. rok, dwa lata itd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dstawa do dysponowania osobami wykonującymi zamówienie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Trebuchet MS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Trebuchet MS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ind w:left="3538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142" w:right="0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>Punkty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>w kryterium „kwalifikacje kadry”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- Wykonawca musi dołączyć do oferty dokumenty potwierdzające uzyskanie wskazanego poziomu wykształcenia             np. dyplomy, świadectwa ukończenia szkoły. </w:t>
      </w:r>
      <w:r>
        <w:rPr>
          <w:rFonts w:cs="Trebuchet MS" w:ascii="Trebuchet MS" w:hAnsi="Trebuchet MS"/>
          <w:bCs/>
          <w:i/>
          <w:color w:val="000000"/>
          <w:sz w:val="20"/>
          <w:szCs w:val="20"/>
        </w:rPr>
        <w:t>Brak niezbędnych dokumentów będzie skutkować brakiem przyznania lub mniejszą ilością punktów przyznanych w tym kryterium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/>
    </w:pPr>
    <w:r>
      <w:rPr/>
      <w:t xml:space="preserve">   </w:t>
    </w:r>
  </w:p>
  <w:p>
    <w:pPr>
      <w:pStyle w:val="Footer"/>
      <w:rPr/>
    </w:pP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2:00Z</dcterms:created>
  <dc:creator>fg</dc:creator>
  <dc:description/>
  <dc:language>en-US</dc:language>
  <cp:lastModifiedBy>Suchy</cp:lastModifiedBy>
  <cp:lastPrinted>2016-12-06T13:29:00Z</cp:lastPrinted>
  <dcterms:modified xsi:type="dcterms:W3CDTF">2016-11-22T08:12:00Z</dcterms:modified>
  <cp:revision>2</cp:revision>
  <dc:subject/>
  <dc:title/>
</cp:coreProperties>
</file>